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Purpose of TbScan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A Quick start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 Historical overview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 Benefits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4.1. Speed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4.2. Reliability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4.3. Smart scanning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. Limitations of scanners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AGE OF THE PROGRAM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System requirements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Program invocation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While scanning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Detecting viruses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 Integrity checking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 Heuristic scanning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. False positives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2. C - File has been changed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3. c - No integrity check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4. F - Suspicious file access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5. R - Suspicious relocator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6. A - Suspicious Memory Allocation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7. N - Wrong name extension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8. S - Search for executables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9. 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0. V - Validated program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1. E - Flexible Entry-point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2. L - program Load trap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3. D - Direct disk access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4. M - Memory resident code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5. 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6. T - Invalid timestamp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7. J - Suspicious jump construct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8. ? - Inconsistent header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9. G - Garbage instructions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20. U - Undocumented system call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21. Y - Invalid bootsector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22. Z - EXE/COM determinator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23. O - code Overwrite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24. B - Back to entry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25. K - Unusual stack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26. p - Packed or compressed file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27. w - Windows or OS/2 header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28. h - Hidden or System file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29. i - Internal overlay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. Program validation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. Command line options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8.1. help 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2. pause 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3. mono 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4. quick 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5. allfiles 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6. heuristic 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7. extract 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8. once 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9. secure 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10. compat 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11. ignofile 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12. noboot 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13. nomem 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14. hma 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15. nohmem 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16. nosub 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17. noautohr 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18. delete 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19. rename 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20. move 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21. path 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22. batch 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23. repeat 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24. log 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25. session 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26. loglevel 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27. expertlog 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9. Examples: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. The configuration file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. The TbScan.Lng file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. Error messages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3. Exit codes........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ONSIDERATIONS AND RECOMMENDATIONS.......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 What should be scanned?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 The internals of TbScan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.1. How is that blazing speed achieved?..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.2. The algorithms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2.2.1. Looking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2.2.2. Checking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2.2.3. Tracing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2.2.4. Scanning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2.2.5. Skipping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 The Sanity check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 How many viruses does it detect?..........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 Testing the scanner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 Scan scheduling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. Compressed files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  Purpose of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a virus scanner: it has been specifically develop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viruses, Trojan Horses and other such threat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ab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scanner is a program that is able to detect given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 in given environments. Most viruses consist of a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instructions, called a signature. Hence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for the appearance of such signatures in a file w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out whether or not a program has been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 all your program files for the signatures of all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helps you to find out quickly whether or not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infected and, if so, by what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PC owner should use a virus scanner frequently. I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he or she should do to avoid damage caused by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  A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highly recommend a complete reading of this manual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 you some directions for a quick run of TbScan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'TbScan C:\' at the DOS prompt. This will be sufficien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scan session. It is allowed to specify more driv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bScan C:\ D: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ocation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[@][&lt;path&gt;][&lt;filename&gt;]...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system does not allow TbScan to run properly,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ompat' option: TBSCAN C:\ comp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ast online help type 'TbScan ?' or 'TbScan help'.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vide for a more detailed description of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  Historical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years ago the PC community was confronted by a new phenomen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viruses. In the early days of computer viruses one ha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 each file separately for a single viral code pattern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n't take long before programmers created small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able to tell whether or not a specified program had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versions of these programs were able to search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, still checking for a single viral code. In a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time many such scanners were written, each cap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ng a specified virus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number of viruses kept on increasing, programmers star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e several scan programs into one: the multi-string sc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born. These early scanners worked properly, but could not la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amount of viruses was rapidly growing, a scanner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dated soon.  Simultaneously the number of multi-string sc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lso increased, and scanning programs began detecting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's internal search patterns (signatures), wrongly infor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of a virus infection. Naturally a lot of people g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used by these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olution to these problems was to separate the search engin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gnatures it would search for. The separate signatur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were the result could be updated and distributed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 through text media. Secondly, by separating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s from the executable file, a scanner would no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bScan used originally the signature file VIRSCAN.DAT, origin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d for a program called VIRSCAN.EXE. When VIRSCAN.EXE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eloped, the number of viruses was relatively small. Howev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number of viruses increased, the Virscan program slow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considerably as a result of signature 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at time we developed the Thunderbyte add-on card, a univers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device. Since the Thunderbyte card recognizes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ies rather than signatures, it will establish whether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ystem has been infected, but it will not identify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To provide for such identification we decided to supp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scanner along with our anti-virus hardware product, and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d Tb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number of viruses increased the VirScan.Dat file was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suitable anymore, and we developed our own signatur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.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introduced many very sophisticated ideas in the first vers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bScan, such as: the use of wildcards in the signature, scan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emory of your PC, scanning only specific parts of a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her than the complete file, partially disassemble the file be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anned, etc.  Today, many competitive products have adopted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new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now many different virus scanners have been developed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has a number of important and unique advantages over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1. 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virus scanners do not operate very fast, which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your PC for viruses can be a tedious, time-consu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air. Not many people will enjoy staring at their displa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quarter of an hour or more while their system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d.  Consequently many people do not run their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rs as often as they should. Under those circumsta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e best virus scanner will become obsolete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it is not being us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nce it was our goal to create a scanner fast enough to inv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o invoke it from within their AUTOEXEC.BAT file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ed depends on many system characteristics, so w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ell you how many times faster TbScan performs, bu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asily find out yourself. The speed of our program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ncreased with almost every new release, and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is faster than any other scanner known to us. Try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is designed to scan for a large amount of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s. The current version of TbScan is able to sca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2500 signatures (without additional memory requirement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its design, TbScan will not slow down if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ignatures increases. It doesn't matter whether you sca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for 10 or 1000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2. 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checks itself on invocation. If it detects that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nfected it aborts with an error. This minimizes the r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TbScan program itself will transfer a virus an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can also detect yet unknown viruses,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-in disassembler is able to detect suspicious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nd abnormal program lay-outs. This featu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'heuristic scanning' and it is partially enabl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Heuristic scanning is performed on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ectors, so for both items TbScan is able to find ne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t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of viruses are memory resident, which means t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dge themselves in the memory of your computer. There the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fortably affect all active programs. There are even 'smar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that temporarily 'disinfect' a program file, as so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notice that attempts are made to read the program fil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case during a scanning operation. Most virus sca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find that this program file has not been inf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is true at the time of scanning!). But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r has completed its scan the virus becomes operant,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diculing the scanner report that no virus has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can bypass viruses that are already active in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possible because TbScan does not use DOS to rea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, but instead, TbScan interprets the File Allocation 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reads all files directly from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is able to scan Upper Memory, Video Memory and the HM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of the other scanners (still) don't recognize thi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scans the video memory of your PC. Most anti-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are not aware of the fact that it is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TSR programs (including viruses) in unused par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video memory. TbScan scans all memory, including th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just to mak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is able to detect mutants of a virus. A mutan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that has been modified slightly and therefore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the original signature anymore. TbScan is able to de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 mutant, even if no wildcards are used in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is able to detect droppers of bootsector viruse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per program itself has not been infected, but it is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he bootsector virus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also checks for file changes if you have used TbSet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the Anti-Vir.Dat files. When a virus infects a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changes and therefore the checksum does no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more. TbScan informs you about such an unexpec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3.  Smart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is not just a scanner, it is a disassembling sc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TbScan not only scans the file bu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s the contents and adjusts the scanning algorith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in the highest reliability and speed. By reliability we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nly mean a low 'false negative' ratio, but a low '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ve' ratio as well. No one needs a scanner that y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virus!' all the time. A good scanner should only yell 'virus!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really IS a virus to be found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art from the capability of adjusting the scanning algorith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also displays additional information about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 It can detect instruction sequences that are in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use direct disk writes, to make program code resident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ypt code, etc. TbScan even flags files as being inf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known virus if the disassembly shows that the file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a virus even though a matching signature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nd. This process is called "heuristic analysis". All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displayed while a scan is being perform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offers registered users the possibility to defin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signatures through the 'extract' option. You don't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 assembler programmer anymore, if a signature ha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an emergency situ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5.  Limitations of sca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bScan is a very sophisticated scanner, it shares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mitations that all other scanners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It cannot prevent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ers can only tell you whether or not your system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nfected and if so, whether any damage has already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. By that time only a non-infected backup or a recovery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such as TbClean will properly counter a virus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It cannot execut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ave to be active in taking measures to protec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rom virus infection. You should boot from a cle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-protected diskette and then execute the scanner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every week, since some viruses can perfectly h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 once resident in memory. Unfortunately it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usion to think that employees will perform this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at all times. For company use we recommend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, in the shape of a permanently active immunizer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Thunderbyte add-on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AG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runs perfectly on standard machines, in line with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osophy that there should be a limit to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Scan requires 200 Kb of free memory. If you decide to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 TbScan will need an additional 16 Kb of memor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 file buffer. If TbScan uses its own built-in file system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additional memory to keep the FA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 memory requirements are independent of th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signatures. The current memory requirements suffic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 at least 2500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Scan can be executed under DOS version 3.00 (and all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). However, Dos 3.3 or higher is recommended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has been optimized and designed primarily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  Program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easy to use. Th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[@][&lt;path&gt;][&lt;filename&gt;]...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path tell TbScan where it should perform its sc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 To search disks C: and D: you sh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C:\ 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no filename has been specified but a drive and/or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the specified path will be used as top-level path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subdirectories will be process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filename has been specified only the specified pat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d. Subdirectories will no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 in the filename are allowed. You may even specify '*.*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result in all files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tell TbScan to use a list file. A list file is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ntains a list of paths/filenames to be scanned. 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preceded by the character '@' on the TbScan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@TBSCAN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 While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ivides the screen into three windows: an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a scanning window and a status window. The upper wind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window and it initially displays the comments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etects infected files the names of the fil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will be displayed in the upper window. The informa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up and scroll off the screen if it doesn't fit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left window displays the names of the file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, the algorithm in use, info and heuristic flag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nally an OK statement or the name of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EXE   &lt;Scanning...&gt;  FR        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|         result of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heuristic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algorithm being used to proces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file i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comments following each file n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Looking', 'Checking', 'Tracing', 'Scanning' or 'Skipping'.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various algorithms being used to sc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mments that TbScan can display here are the heur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.  Consult the 'Heuristic flags' chapter (3.5)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these warn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right window is the status window. It displays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s and directories encountered, the amount of viruses f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tc. It also displays which file system is being used: either "DOS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"OWN". The latter means that TbScan is able to bypass DO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all files directly from disk for extra security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 can be aborted by pressing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  Detect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oon as an infected program is found, the name of the viru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. If you did not specify one of the options 'batch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ename', 'delete' or 'move', TbScan will prompt you to dele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or move the infected file, or to continue without action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oose to rename the file, the first character of th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placed by the character 'V'. This prevents the fil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executed accidentally before it has been investigated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roughly. If you choose to move the file, the file will be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bScan directory or to the directory specified by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at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ome situations TbScan will offer you an additional menu o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)alidate program. For more information about this menu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option 'Program validat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bScan detects an infected file it will display a messag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ed by [name of virus]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texts can precede the name of the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ed by [name of virus] vir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is infected by the virus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per of [name of viru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dropper is a program that has not been infec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self, but which does contain a bootsector virus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ble to install it in your boot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d by [name of viru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me viruses damage files. A damaged file contains 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like an infected file - not the virus itself, but h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damaged by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ten by [name of viru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me viruses overwrite files. An overwritten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ains - unlike an infected file - not the viru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, but has been overwritten with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rojan named [name of Trojan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le is a Trojan Horse. Do not execute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Joke named [name of Jok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re are some programs wich simulate the system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ected by a virus. A joke is completely harm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that TbScan encounters a file that seem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by a virus, although a signature could not be found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TbScan displays the prefix 'Probably' befor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specified option 'heuristic' it is likely that TbS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find some files which looks like a virus, and in this c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bScan uses the prefix 'Might be' to inform you about it.  So,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bScan displays Might be infected by [name of virus] it doe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an that the file is infected, but just that the file migh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ected by a virus. There are a lot of files that look lik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but they ar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needs access to its data file to be able to tell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a virus. If it cannot access the data file it display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[Cannot read datafile] instead of a viru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  Integrity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will also perform integrity checking while scanning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use TbSetup to generate the Anti-Vir.Dat files. Onc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exist on your system TbScan will check that every fil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d matches the information maintained in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If a virus infects a file, the maintained informa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match anymore with the now changed file, and TbScan will in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bout this. There are no command line options to enabl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: TbScan will perform integrity checking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detects the Anti-Vir.Dat files. Note that TbScan only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anges that could indicate a virus. Internal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of program files may also change, but TbScan does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port this. However, if a file gets infected with any virus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or unknown - the vital information will change and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deed report it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however possible that the checked file changes itself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frequently due to another cause. In this case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exclude the program from integrity checking to avoid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alarms. TbScan will offer you an additional menu o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V)alidate program'. For more information about this menu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option 'Program validat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  Heuristic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not just a signature scanner. It also disassembl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ing processed. This serves three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By disassembling the file the scanner can restrict itself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of the file where the virus might reside, reducing fa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s and speeding up the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It makes it possible to use the algorithmic detection metho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rypted viruses whose signatures would otherwise re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isible to the scan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And it makes it possible to detect suspicious instr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tection of suspicious instruction sequences is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heuristic scanning'. It is a very powerful feature that en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detect new or modified viruses and to verify the resul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gnature scan. You no longer have to rely on the vendo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having the same virus as you might have. In normal cas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can only find a virus if the developer of the scann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a sample of that virus, to be able to make a sui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. With heuristic scanning a signature is no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, so the scanner can detect viruses that are not know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veloper of the scanner. You should not underestim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ce of heuristic scanning, as every month there appea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50 new viruses. It is very unlikely that the developer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is the first one that gets those new virus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heuristic scanning actually work? Every program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for the processor of the PC. By looking into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and by interpreting the instructions TbScan is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the purpose of these instructions. If the purpose seem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o format a disk, or to infect a file, TbScan issu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. There are a lot of instruction sequences which ar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for viruses, but very unlikely for normal programs.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instruction sequence is assigned to a character: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flag. Every heuristic flag has a score. If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 exceeds a predefined limit, TbScan assumes the file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ctually two predefined limits: the first one is qu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e and can be reached by some normal innocent program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mit is reached, TbScan highlights the heuristic flag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played on the screen and increases the 'suspected item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, but TbScan does not indicate there is a virus, 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pecified option 'heuristic'. If you have specified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heuristic', TbScan tells you that the file 'Might be infe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nknown virus'. The second heuristic-limit will be trigge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of viruses, but not by normal programs. If this lim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d TbScan tells you that the file is 'Probably infected b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viru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level 1                  Heuristic level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 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enabled                     Only with option 'heuristic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after a virus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50% of the unknown viruses Detects 90% of th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never causes false alarms   Causes a few false ala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'Probably infected'       Displays 'Might be infect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EXE &lt;scanning...&gt;      OK           (no flag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EXE &lt;scanning...&gt; R    OK           (nothing serio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EXE &lt;scanning...&gt; F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infected by an unknown virus   (reached level 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EXE &lt;scanning...&gt; FRALM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infected by an unknown virus   (reached level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unlike other scanners, TbScan has heuristic sc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enabled. Whether TbScan decides to inform the us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ssible virus depends on the heuristic score, unles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heuristic'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flags consist of single characters that are printed beh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file that has been processed. There are two ki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lags: the informative ones are printed in lower-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and the more serious flags are printed in upper-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The lower-case flags are indicative of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 of the file being processed, whereas the upper-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s may indicate a virus. If the 'loglevel' is 3 or abov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warnings will not only appear as a warning character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ill also be a description printed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should you treat the flags? The less important lower-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can be considered to be for your information only.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you with file information you might find interest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erious warning flags printed in upper-case MIGHT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wards a virus. It is quite normal that you have some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which trigger an upper-cas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, if TbScan does not highlight a combination of warning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t pay too much attention to these flags. For more than 9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iruses TbScan will highlight the flags (or even indi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s infected if option 'heuristic' is specified), so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ly that a file which only has some flags set really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performs heuristic analysis only nearby the entry-poin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so it is normal that TbScan does not detect that som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write to disk directly, and it is normal that TbScan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tect that some programs are TSR programs. This is 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of one approach to minimize false alarms. In cas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the offending instructions are always nearby the entry-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cept when the virus is over 10Kb in size) so TbScan will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spicious facts in these situation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1.  False posi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alarms are part of the nature of heuristic scanning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mode it is very unlikely that TbScan issues a false ala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you have specified option 'heuristic' some false ala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occur. How to deal with these false alarms? If TbScan th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s found a virus it tells you the reason for this suspicion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cases you will be able to evaluate these reasons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e purpose of the susp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viruses infect other programs. It is highly unlikel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find only a few infected files on a hard disk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. You should ignore a the result of a heuristic sca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 few programs on your hard disk trigger it. But,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behaves in a 'strange' manner and many programs cause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ssue an alarm with the same serious flags, your system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well be infected by a (yet unknown)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finds a file to be very suspicious and pops up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alert window, you can avoid future false alarms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V' (Validate program). Note that this only works if there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record of the file available. Once a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ed it will no longer be subject to heuristic analyz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the program changes and does not match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anymore. This will be the case if such a file gets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wards, so TbScan will still report infections on thes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 validated program is still subject to the conven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2.  C - File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rning can only appear if you used TbSetup to gener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files. If this warning appears this mean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as been changed. If you did not upgrade the softwar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likely that a virus infected the file! Note that TbScan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isplay this warning if only some internal configuration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 changes. This warning means that code at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point, the entry-point itself and/or the file size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3.  c - No integrit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rning indicates that no checksum/recovery information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found about the indicated file. It is highly recommen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bSetup in this case to store information of the men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This info can later be used for integrity checking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 from virus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4.  F - Suspicious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has found instruction sequences common to infection sche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viruses. This flag will appear with those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ble to create or modify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5.  R - Suspicious relo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'R' refers to a suspicious relocator. A relocator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instructions that changes the proportion of CS:IP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ften used by viruses, especially COM type infectors. Tests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collection of viruses show that TbScan issues this fla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65% of all viruses. Those viruses have to relocate the CS: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ortion because they have been compiled for a specific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ecutable file; a virus that infects another program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ly ever use its original location in the file as it is app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file. Sound programs 'know' their loca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, so they don't have to relocate themselves.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hat operate normally only a small percentag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hould therefore cause this flag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6.  A - Suspicious Memory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uses a non-standard way to search for, and/or al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A lot of viruses try to hide themselves in memory so they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n-standard way to allocate this memory. Som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igh-loaders or diagnostic software) also use non-standard 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arch or allocat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7.  N - Wrong n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conflict. The program carries the extension .EXE but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n ordinary .COM file, or it has the extension .COM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layout of an .EXE file. TbScan does not take any ris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ituation, but scans the file for both EXE and COM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. A wrong name extension might in some cases indic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but in most cases it 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8.  S - Search for execu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earches for *.COM or *.EXE files. This by itself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dicate a virus, but it is an ingredient of most viruses any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y have to search for suitable files to spread themselves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anied by other flags, TbScan will assume the file is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9.  # - Decryptor cod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possibly contains a self-decryption routine.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-protected software is encrypted so this warning may appea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your files. But if this warning appears in comb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, for example, the 'T' warning, there could be a virus invol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bScan assumes the file is contaminated! Many viruses encry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selves and cause this warning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10.  V - Validat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has been validated to avoid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design of this program would normally cause a false ala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heuristic scan mode of Tb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is program might change frequently, and the file is ex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exclusions are stored in the Anti-Vir.Dat file by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(automatically) or by TbScan (manu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11.  E - Flexible Entry-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tarts with a routine that determines the loc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within the program file. This is rather suspicious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programs have a fixed entry-point so they do not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is location. For viruses however this is quite comm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50% of the available viruses cause this flag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FORMAT.COM program is an instance where this flag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by TbScan. This cannot be avoided because Microsoft d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trange things to this program. It appears that the fil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ly an .EXE file which has been converted into a .CO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dding a shell-like structure to it. (What is actual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between infecting a file and converting it this way?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, you should ignore this warning as to the DOS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12.  L - program Load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might trap the execution of other software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lso causes flag M (memory resident code) to be display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ery likely that the file is a resident program that determ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nother program is executed. A lot of viruses trap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and use it to infect the program. Some anti-virus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rap the program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13.  D - Direct dis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lag is displayed if the program being processe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near the entry-point to write to a disk directly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quite normal that some disk-related utilities cause this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displayed. As usual, if many of your files (which hav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writing directly to the disk) cause this flag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, your system might be infected by an unknow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 program that accesses the disk directly does no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be marked by the 'D' flag. Only when the direc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are near the program entry point it will be re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bScan. If a virus is involved the harmful instruc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near the entry point and that is the place where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14.  M - Memory reside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has found instruction sequences which could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hook into important interrupts.  A lot of TSR (Ter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ay Resident) programs will trigger this flag,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oking into interrupts is part of their usual behavior.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lot of non-TSR programs cause this warning flag to appea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suspicious. It is then likely that your file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by a virus that remains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warning does not appear with all true TSR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 can TSR detection in non-TSR programs always be reli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15.  ! - Invali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opcode (non-8088 instructions) or out-of-range 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has either an entry point that has been located 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dy of the file, or reveals a chain of 'jumps' tha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ed to a location outside th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ossibility is that the program contains invalid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being checked is probably damaged, and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in most cases. Anyway, TbScan does not take any r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'scan' method to sca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16.  T - Invalid time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stamp of the program is invalid: e.g. the number of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imestamp is illegal, or the date is illegal or la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year 2000. This is suspicious because many viruses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tamp to an illegal value (like 62 seconds) to mark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infected the file, preventing themselves from infec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 a second time round. It is possible that the program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 is contaminated with a virus that is still unknow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if many files on your system have an invalid timesta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a very few programs have an invalid timestamp you'd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t and scan frequently to check that the timestam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remain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17.  J - Suspicious jump con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id not start at the program entry point. The cod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ed at least two times before reaching the final start-up c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program jumped using an indirect operand. Sound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t display this kind of strange behavior. If man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this warning to be displayed, you should investig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horou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18.  ? - Inconsistent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being processed has an exe-header that does not ref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ual program lay-out. The DOS SORT.EXE program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rning to be displayed, because the actual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 is less than reported in the 'size-of-load modul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n the exe-header! Many viruses do not update the exe-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 EXE file correctly after they have infected the file, so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rning appears a lot it seems you have a problem.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his warning for the DOS SORT.EXE program. (Hope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ll correct the problem before the next release of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19.  G - Garbag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ontains code that seems to have no purpose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 or avoiding recognition by virus scanners. This fla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important, in fact it is the only flag that will cause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port an infection without the presence of any other flag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cases there will not be any other flags since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 and the instructions are hidden from the scanner. 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cases this flag will appear for 'normal' files. The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are badly designed and that is the reason the 'garbag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20.  U - Undocumented system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uses unknown DOS calls or interrupts. These un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can be issued to invoke undocumented DOS features, 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e with an unknown driver in memory. Since a 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use undocumented DOS features, or communicate with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arts of a previously loaded instance of the virus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if a program performs unknown or undocu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. However, it does not necessarily indicate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some 'tricky' programs use undocumented featur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21.  Y - Invalid boot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tsector is not completely according to the IBM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sector format. It is likely that the bootsector contai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or has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22.  Z - EXE/COM de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eems to check whether a file is a COM or EX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Infecting a COM file is a process that is not simil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ng an EXE file, so viruses that are able to infect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ypes should be able to distinguish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of course also innocent programs that need to find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a file is a COM or EXE file. Executable file compress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2COM converters, debuggers, and high-loaders are exampl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hat may contain a routine to distinguish between 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23.  O - code 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lag will be displayed if TbScan detects that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s some of its own instructions. However, it does not se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 complete (de)crypto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24.  B - Back to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eems to execute some code, and after that it jum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entry-point of the program. Normally this would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endless loop, except when the program has also modifie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s instructions. This is quite common behavior fo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In combination with any other flag TbScan will repor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25.  K - Unusual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E file being processed has an odd (instead of even)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or a suspicious stack segment. Many viruses are quite bug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tting up an illegal stac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26.  p - Packed or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has been packed or compressed. There are some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able to compress a program file, like EXEPACK or PKLI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was infected after the file had been compressed,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ble to detect the virus. However, if the file had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infected before it was compressed, the virus has also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in the process, and a virus scanner might not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 the virus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ately, this does not happen a lot, but you should beware!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program might look clean, but can turn out to be the carri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ressed virus. Other files in your system will the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too, and it is these infections that will be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 to virus sc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27.  w - Windows or OS/2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an be or is intended to be used in a Windows (or OS/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 As yet TbScan does not offer a specialized sc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for these files. Of course that will change as so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- or OS/2-specific viruses start oc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28.  h - Hidden or Sys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has the 'Hidden' or the 'System' file attribute se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the file is not visible in a DOS directory display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will scan it anyway. If you don't know the origin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of this file, you might be dealing with a 'Trojan Horse'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'joke' virus program. Copy such a file onto a diskette;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it from it's program environment and check i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ed is missing the file. If a program does not miss i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freed some disk space, and maybe you have save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rom future disaster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29.  i - Internal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being processed has additional data or code beh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-module as specified in the exe-header of the file.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have internal overlay(s), or configuration or debu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ppended behind the load-module of the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7.  Program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 only applies if you use TbSetup to gener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records. Without these records program valid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will perform as intended on most programs. However,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 programs that require special attention, in order to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alarms. Most of these programs are recognized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TbSetup program. However, it is certainly possibl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few files on your system that meet the following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Programs that trigger the heuristic alarm of TbSc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Programs that change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'infection' has been found with the heuristic analyzi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only and if there is a Anti-Vir.Dat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, TbScan offers an additional option in its virus-al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:  'V)alidate program'.  If you are convinced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program does NOT contain a virus, you can press 'V'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 flag in the program's record.  This makes it po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future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validation modes: if the TbScan virus alarm is d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file change, the validation applies to future file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, if the virus alarm is due to heuristic analysi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ion only applies to heuristic results. When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luded from heuristic analysis the file will still be checksumm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is excluded from integrity checking TbScan will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heuristic analysis 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replaced a file (software upgrade) and you did no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, TbScan will pop-up its virus alert window to infor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file change. Do NOT select the validation option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because this would exclude the file for futur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. You had better abort TbScan and run TbSetup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.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specify options on the command line.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s option short-keys and option words. The words are eas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emorize, and they will be used in this manual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word  parameter short 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--------- -----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                  he  =help (-? = short hel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                  pa  =enable 'Pause'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                    mo  =force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                  qs  =quick scan (uses Anti-Vir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files                af  =scan non-executable files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              hr  =enable heuristic al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                ex  =extract signature (registered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                  oo  =only once a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e                  se  =user abort now allowed (reg.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                  co  =maximum-compatibility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file                in  =ignore no-file-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boot                  nb  =skip bootsector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mem                   nm  =skip memory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ma                     hm  =force HMA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hmem                  nh  =skip UMB/HMA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ub                   ns  =skip sub-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autohr                na  =no auto heuristic level ad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                 rp  =scan multiple disket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                  ba  =batch mode. No user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          de  =delete infect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                   mv  =move infect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log               el  =no heuristic descriptions in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     [=&lt;filename&gt;]  lo  =append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 [=&lt;filename&gt;]  sl  =create session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level =&lt;0..4&gt;        ll  =set log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    =&lt;move-path&gt;   mp  =set move-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 [=&lt;ext-mask&gt;]  rn  =rename infect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file  [=&lt;filename&gt;]  sf  =signature file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1.  help (h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 displays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.HLP file if it is available in the home directory of TbSc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e '?' option you will get the summarized help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2.  pause (p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nter option 'pause' TbScan will stop after it has che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one window.  This gives you the possi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 the results without having to consult a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3.  mono (m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forces TbScan to refrain from using colo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utput. This might enhance the screen output on some L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or color-emulating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4.  quick (q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 will use the Anti-Vir.Da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eck for file changes since the last time only. If a fil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changed (CRC change) or is not yet listed in Anti-Vir.D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5.  allfiles (a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causes TbScan to scan non-executable files (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out extension COM, EXE, SYS or BIN) too. If TbScan finds 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such a file does not contain anything that can be execu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cessor the file will be 'skipped'. Otherwise the file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searched for COM, EXE and SYS signatures. TbScan however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erform heuristic analysis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viruses do not infect non-executable files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to scan non-executable files too. We even recommen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option unless you have a good reason to scan al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gain: a virus needs to be executed to perform what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d to do, and since non-executable files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a virus in such a file can not do anything.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viruses do not even try to infect su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6.  heuristic (h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always performs a heuristic scan on the file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. However, only if a file is very probably infected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bScan will report the file as being infected. If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'heuristic' TbScan is somewhat more sensitive. In this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% of the new, unknown, viruses will be detected withou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, but some false alarms may occur. Consult also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('Heuristic scanning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7.  extract (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available to registered users only. See the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efining a Signature' (4.4.) on how to use the option 'extrac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8.  once (o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 will 'remember' after its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has been executed that day, and that it should not be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the same day with this particular option set. This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useful if you incorporate it in your AUTOEXEC.BAT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with a lis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Scan @Everyday.Lst once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will now scan the list of files and/or paths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EVERYDAY.LST during the first boot-up of the day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boots more often that day, TbScan will then return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.  This option does not interfere with the regula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bScan. If you invoke TbScan without the 'once' option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run, regardless of a previous run with the 'once' op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bScan 'once' will be executed regardless of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sessions earlier 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ote that if TbScan cannot write to TBSCAN.EXE because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flagged 'read-only' or is located on a write-pro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, the 'once' option will fail and the scanner will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9.  secure (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available to registered users only. If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pecified it is no longer possible to cancel TbScan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Break, or to respond to a virus aler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10.  compat (c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, TbScan attempts to be more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system. Use this option if the program does not behav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expected or even halts the system. This option will s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scanning process so it should only be used when 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option 'compat' does not affect the results of a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11.  ignofile (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specified and no files can be found, TbSca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isplay the 'no files found' message, nor does it exi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1. This option might be useful for automatic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scanning. If the archive contains no executable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will not return with an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12.  noboot (n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 will not scan the boot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13.  nomem (n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 will not scan the memor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14.  hma (h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etects the presence of an XMS-driver, and scans H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. If you have an HMA-driver that is not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XMS standard you can use the 'hma' option to force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an H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15.  nohmem (n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 TbScan identifies RAM beyond the DOS limit and sc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oo. This means that video memory and the current EMS p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canned by default. You can use the 'nohmem' option to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anning of non-D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16.  nosub (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 TbScan will search sub-directories for executable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a filename (wildcards allowed!) has been specified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, TbScan will not scan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17.  noautohr (n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automatically adjusts the heuristic detection level af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has been found. This provides you maximum de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ies in case you need it, while the amount of false ala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heuristics remains small in normal situations. With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:  as soon as a virus has been found, TbScan will anticip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ceed as if option 'heuristic' has been specified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ant this, you can specify option 'noautoh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18.  delete (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etects a virus in a file it prompts the user to dele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or rename the infected file, or to continue without 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e 'delete' option, TbScan will not ask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o do but will delete the infected file automatically.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f you have established that your system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.  Make sure that you have a clean back-up, and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want to get rid of all infected fil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19.  rename (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etects a file virus it prompts the user to delete,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name the infected file, or to continue without action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'rename' option, TbScan will not ask the user what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ill rename the infected file automatically. By defaul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haracter of the file extension will be replac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'V'.  An .EXE file will be renamed to .VXE, and a 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.VOM. This prevents the infected programs from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, spreading the infection. At the same time they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pt for later examination and re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add a parameter to this option specifying the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 This parameter should always contain 3 characte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marks are allowed. The default target extension is 'V?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20.  move (m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etects a virus in a file it prompts the user to dele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or rename the infected file, or to continue without action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cify the 'move' option, TbScan will not ask the user wha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but will move the infected file to another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will be moved to the TbScan directory or to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with option 'pat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21.  path (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n be used to specify the move-path. The move pa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move an infected file if option -move is specified 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selects the M) in the virus aler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22.  batch (b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etects a file virus it prompts the user to delete,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name the infected file, or to continue without action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'batch' option TbScan will always continue.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signed for use in a batch file that is executed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attending. We highly recommended you to use a log file in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s, as a scanning operation does not make much s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he return messages being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23.  repeat (r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very useful if you want to check a large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. TbScan does not return to DOS after checking a disk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prompts you to insert another disk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24.  log (l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this option, TbScan creates a LOG-file. 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is TBSCAN.LOG and it will be created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You may optionally specify a path and filenam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-file lists all infected program files, specifying upper-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flags and complete pathnames. If the log file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, it will not be overwritten. Instead the new LOG-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ppended to the 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is option often, it is recommended to dele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ncate the log file every month to avoid unlimited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print the results, you can specify a printer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rather than a filename (log=lpt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25.  session (s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nearly identical to the 'log' option abov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is that if a log file already exists, the 'sessio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will make sure that this will be overwritten by new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Hence a log file created by the 'session' op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contain information obtained from a single scann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26.  loglevel (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loglevel' option determines which files will be pu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file. There are five log level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Log only infected files. If there are no infect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create or change the lo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Put a summary and timestamp in the log file. Put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ected files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Same as loglevel=2, but now also 'suspected' fil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ed. Suspected files are files that would trig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uristic alarm if option 'heuristic' had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Same as loglevel=2, but all files that have a wa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printed behind the filename will be log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All files being processed will be put into the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log level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have to combine this option with option 'log'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ess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27.  expertlog (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 will not display the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heuristic flags in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9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c:\ nob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all executable files in the root directory an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directories.  Skip the bootsector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\*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all files in the root directory. Don't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c:\ log=c:\test.log loglevel=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executable files on drive C: will be checked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file with the name c:\test.log will be created. The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ill contain all infected and susp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\ log=lpt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bScan will scan the root directory and i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-directories. The results are redirected to the prin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her than to 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0. 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people that are accustomed to the use of configuratio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devise a similar file for use with TbScan. The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should be located in the same directory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TBSCAN.EXE resides, and it should be called TBS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rprise, surprise!). The format of this configuration file i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scan %1 %2 %3 %4 %5 %6 %7 %8 %9 [&lt;default options...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scan %1 %2 %3 %4 %5 %6 %7 %8 %9 log=c:\logfiles\tbscan.log ll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this configuration file you should type 'TBS C:\'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. If you wish to override the default option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TBS.BAT file, just type 'TBSCA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figuration file can offer great possibilities.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e mnemonics like 'DAILY' and 'WEEKLY' to invo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efined scan session. The user may be allowed to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options on the command line. You can make sure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etects a virus, a file called VIRUS.TXT will be prin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, offering a user important information such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ergency phone number of the company helpdesk and the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security offi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'%1'=='daily' goto da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'%1'=='weekly' goto week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Type 'TBS weekly' or 'TBS daily' to start a scan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da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scan c:\system d:\ %2 %3 %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2 goto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1 goto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week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scan c:\ d:\ e:\ log=c:\logs\tbscan.log %2 %3 %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2 goto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1 goto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virus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about setting up this kind of power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onfiguration' file please consult the chapter on batch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few people are aware of the power of the DOS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.  Why learn yet another configuration file languag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OS batch file will suit your needs perfectly? You can pre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sessions, define default options, and branch to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f TbScan detect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1.  The TbScan.L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bScan.Lng file contains all texts being displayed by TbSca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ranslate or customize the messages with any ASCII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essages are separated by the dollar sign ($). The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displays our address and registration info. You can ed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as you please, for instance adding your company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dd color codes to the TbScan.Lng file. A color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eded by the character '|'. The following color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: (all numbers are in he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              Foreground      Highlight      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              00              08              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               01              09          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               02              0A           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an                03              0B            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                 04              0C            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enta             05              0D             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llow/Brown        06              0E             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/gray          07              0F             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To make a highligted green character on a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the color code would be 0A+40=4A. To make th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 add 80h to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2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s that might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Limit exc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amount of internal signature information exc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Kb. This message will be displayed if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s reaches 2500. You can either reduce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s or make them sh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Command line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valid or illegal command line option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No matching executable file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specified does not exist, is empty, or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oes not exist or is not an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Cannot create log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log file path is illegal, the disk is ful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protected, or the file already exists and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Sanity check fail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detected that its internal checksum does no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more. TbScan is possibly contaminated by a vir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a clean copy of TbScan, put it on a WRITE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able diskette, boot from that diskette, and try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3. 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terminates with one of the following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0:           no viruses found, no error occur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1:           some error occur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255:         sanity check fai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&gt;1 and &lt;128: one or more viruse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virus is detected the errorlevel is used as a bit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1 (02):             SYS file inf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2 (04):             EXE file inf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3 (08):             COM file inf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4 (16):             virus found in LOW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5 (32):             virus found in BOOTsec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6 (64):             virus found in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level of 26 means that a SYS, COM and LOW virus is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6 = 02+08+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NSIDERATIONS AND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  What should be scan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arly days of viruses, virus scanners just sca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. Today we know that this approach has se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dvantages: the number of false alarms is very high, the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is very, very slo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we proceed, let's first establish some facts about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is just a program. Like any other program, it will hav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as long as it is not executed. Consequently, data file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s can never spread a virus. Of course, it is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copy a virus into a .TXT file, but since the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will never be executed, the virus can never be activ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at location.  A virus signature in a .TXT file is trea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ny other stream of bytes to be found there. A program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sector, however, will be executed, and if they conta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the virus will gain control and do its nasty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now know that it doesn't make sense to scan non-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What we therefore need to scan are files with the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 COM OV? SYS and BIN. Note that a batch file (.BAT) is ju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.  Though it can be 'executed' in some way,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program a virus in the batch fil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do executable programs consist of? Naturally they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de, but they also contain data. The texts tha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the screen by that program are just data.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be 'executed'. We don't have to scan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e-header of an exe file does not contain any code eith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data. The exe-header is there to assist DOS in loa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d it is thrown away before DOS passes contro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self. We don't have to sca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pplies to the bytes following the load-modu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This area of a file will not be loaded into memory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up. We don't have to sca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 code part of the executable file is most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r one. The code-data ratio differs for each program, but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we can state that about two thirds of a program cons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. However, it is hardly possible to separate the two. Ev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is not able to do this, only the program it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ctually happens is that when you execute a program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passes control to the program at a fixed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ogram file. This location, referred to as ENTRY-POI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, is the first byte in case of a .COM file,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specified in the exe-header of an .EXE file. This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only location in a file of which we can be 100% su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code. As to other locations we can only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a virus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that is about to infect a file cannot just throw its vi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at a random location in that file, it won't work.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o be sure that its code will be executed before the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gains control. Why?  Because if the contaminated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itself altered, it will behave in an unexpected manner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ccesses internal resources that have been over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virus, the program will crash. Besides, how should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whether that random location will ever be execu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ly ONE location that will always be executed,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entry-point of the program. To infect a file the viru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ttach itself to the entry-point and store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of the program at another location. Only the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an the virus be certain it will gain control instea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program, and that it can restore the original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it passes on control. All reports of virus infec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s indicate that a virus ALWAYS attaches itself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-point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eads us to a basic principle: if we scan the location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an find the first instructions of the program, w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we are scanning the area where the virus would res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uses this knowledge when scanning a window of about 4Kb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 by default) around the program-entry point. This is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hecking' or 'Looking'. If you wish to know more abou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consult chapter 6.2.: 'The Internals of TbSca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e do not take any risks when limiting the area where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for viruses. If their signatures are assembled accor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principles set out above, viruses cannot escap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, simply because they have to be in the 'window' where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for them.  To prove our point many other competitiv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 have adopted our scanning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ote that if TbScan is not completely sure about the ex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the entry-point of the file, it scans ALL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of the file using the 'scan' algori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  The internals of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1.  How is that blazing speed achie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ed of TbScan is achieved by many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void false alarms, TbScan scans restricted area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Naturally this approach benefits the scanning sp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ccess is minimized, and not much data ha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is entirely written in assembly language. High-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s like Pascal and Basic have an enormous overhead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nly affects the size of the program but also redu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routine has been highly optimized. Every byt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d is only accessed once, regardless of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s. Execution time will hardly increase when it h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or 3000 signatures instead of 500. The search algorith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can be described as 'rotating semi-double 16-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h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DOS function calls has been minimized. DO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ly slow, and access should be avoided as m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. In most cases TbScan even does not use DOS to acc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to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writes directly to the screen instead of calling on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IOS to do this. Although TbScan has a scrolling wind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ccess is minimized as much as possibl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ing the visual display of the program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2.  The 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bScan processes a file it prints 'Looking', 'Checking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racing', 'Scanning' or 'Skipp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2.1. 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ooking' means that TbScan has successfully located th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 of the program in one step. The program code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fied so TbScan knows where to search without the nee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will be used on most files produced by kn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2.2. 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hecking' means that TbScan has successfully located th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of the program, and is scanning a frame of about 4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he entry point. If the file is infected the sig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virus will be in this area. 'Checking' is a very 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liable scan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will be used on most files that are not produc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2.3.  Tr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racing' means that TbScan has successfully traced a chai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s or calls while locating the entry-point of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scanning a frame of about 4Kb around this location.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has been infected, the signature of the viru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area. 'Tracing' is a fast and reliable scan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ing will be primarily used for TSR-type COM files or Tu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-compiled programs. Most viruses will force TbScan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rac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2.4. 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canning' means that TbScan is scanning the entir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cept for the exe-header which cannot contain any vi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). This algorithm will be used if 'Looking', 'Checking'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racing' cannot be safely used. This is the case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-point of the program contains other jumps and call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located outside the scanning frame, or when the heuris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yzer found something that should be investigated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roughly.  'Scanning' is a slow algorithm.  Becaus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es almost the entire file, including data areas, fal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s are more likely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Scanning' algorithm will be used while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ectors, SYS and B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2.5.  Sk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kipping' will occur with SYS and OVL files only. It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the file will not be scanned. As there are many 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contain no code at all (like CONFIG.SYS) it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ly no sense to scan these files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pplies to .OV? files. Many overlay files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erve to be called as such as they lack an exe-header.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annot be invoked through DOS making them jus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ulnerable to direct virus attacks as .TXT files are.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is reported to have infected an .OV? file, it invol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relatively few overlay files that does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-header. The infection was then the result of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ing the DOS exec-call (function 4Bh) and infect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being invoked that way, including 'real' over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  The Sanity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performs a sanity check when it fires up. However,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nest, it is NOT possible to make software 100% virus-resist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was the case, the virus problem could be solved simpl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ing a self-check in ever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a sanity check does not work if a 'stealth'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s involved. A stealth virus can hide itself completel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lf-check is being performed. Do note that we are not de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TbScan bug here. The failure to detect stealth virus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to ALL software performing a sanity check. Therefore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you to keep a clean version of TbScan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ed diskette. Use this diskette to check other mach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found a virus in your 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.  How many viruses does it det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eople think that TbScan recognizes only 500 viruses,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the fact that the signature file contains only 500 signa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ey do not realize is that the signatures are fam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, which means that each signature covers many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ance, our PLO/Jerusalem signature detects over 100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all related to the 'original' Jerusalem virus!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ildcarded) signature is needed by TbScan to cover all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petitive products treat each virus mutant as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and so claim to detect over 2000 viruses. However,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even more viruses using 'only' 500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.  Testing the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eople understandably wish to test the product they are u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t is very easy to test, for instance, a word processor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ery difficult to test a smart scanner like TbScan. You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25 bytes from an executable and insert it in the TBSCAN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VIRSCAN.DAT data file as a bogus signature just to find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or not TbScan will detect the 'signature' in the fil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copied from.  It is very likely that TbScan does NOT fi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only scans the entry-area of the file where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ignature' you extracted might be taken from some other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ask: 'How then can I test the scanner if using a '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' does not work?' We think you can't, unless you ar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d assembler programmer.  Sorry, but tes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ing scanner should be performed by virus experts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ately, you don't have to rely on our tests solely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magazines that regularly publish tests of all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.  At the end of this manual you will find nam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 of such magazines.  Anyway, third parties have tested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along with several others, and they found TbScan to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high hit rate. It detects even more viruses than many pop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.  Scan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highly advisable to devise your own schedule for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of your system. Creation of a special TbScan boot disket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y recommended in this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your original DOS diskette. Use the diskcopy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 DOS diskette onto a new diskette. Delete all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skette, except for the two hidden system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.  Copy all TbScan files to the diskette. Creat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file which should contain the line 'TbScan C:\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 the diskette with the write-protect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can sessions (listed in order of preference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Run TbScan from A WRITE-PROTECTED BOOTABLE DISKETTE on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. Boot from this diskette before invoking the scanner.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 that it may be inconvenient to boot from a diskett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the only way to make sure that no stealth viru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t is recommended to invoke a daily scan. You can inv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with the 'once' option from within the autoexec.b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the daily scan session automatically. 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boot from the bootable TbScan diskette to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ily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. 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executable files are compressed or packed. They conta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cking routine which unpacks the executable in memory to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program size. The simplest compressor is the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Pack program. This compressor is even included in the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self (use the /E option while linking to 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gram contained a virus BEFORE compression took plac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has been compressed too. A scanner will not recogniz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because of its compressed signature. The virus will st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execute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virus resides inside a compressed file, it betrays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ce by infecting other files in your system. He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will be visible in all the newly infected files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anner will dutifully report. The compressed file that brou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(compressed) virus into your system will probably not trig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arm itself. The virus inside this program can do its wors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again unless you isolate this compressed file as the sour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isplays a 'p' behind each file that it find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by ExePack or any other compressor. TbScan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ck files, since too many files are compressed nowad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ing each one of them in your system would on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sible if there was a limited number of compression schemes.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were, TbScan unpacking all your compressed files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ming too much time, the more so as most of the tim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would be quite unnecessary. Once you have established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 does not contain a virus, you can rest assur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will not get internally infected at a later date. H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akes no sense to have TbScan unpack these files time and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If there wasn't a virus the first time you checked,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be one at subsequen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the compressed file gets infected AFTER i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, the virus has NOT been compressed and will be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 to a scanner. The problem we referred to above only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file has been infected first and compressed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ately, you can treat compression as a minor risk whe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compressed by the programmer of the product (as is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se). Most programmers are aware of the existence of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o about compression with great care. If the programmer di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the file, well, then the file has not been compress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 does not exist at all,...that is, if you obtain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version of a program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btained your copy of the program from another copy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joined ranks with those that use illegal (!)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thereby take great risks! One of the previous own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 may have compressed it, treating you (perh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ingly) to a nasty virus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